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1.05.2020                                             с. Михайловка                                               № 475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патриотиче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«Трикол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8 по 12 июня 2020 года районную патриотическую акцию «Триколор» с соблюдением режима самоизоляции для предотвращения распространения коронавирусной инфек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й патриотической акции «Триколор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районную патриотическую акцию «Триколор» в период с 08 по 12 июня 2020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0 № 475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патриотической акции «Триколор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й патриотической акции «Лица Памяти» (далее - Ак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глубление знаний граждан о событиях, ставших основой государственных праздников и памятных дат России и ее регио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Расширение возможностей для раскрытия творческих способностей жителей Михайловского муниципальн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Акции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Акции могут быть граждане Российской Федерации всех возрастных категорий, проживающие в городском и сельских поселениях Михайловского муниципального района, ознакомленные с правилами проведения Акции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и правила Акци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Участники акции в период </w:t>
      </w: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08 по 12 июня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</w:t>
      </w:r>
      <w:r>
        <w:rPr>
          <w:bCs/>
          <w:sz w:val="28"/>
          <w:szCs w:val="28"/>
        </w:rPr>
        <w:t xml:space="preserve"> просматривают цикл мастер-классов по изготовлению поделок из лент «Триколор» на официальной странице ММБУК ММР «МКИО» в сети Инстаграм @</w:t>
      </w:r>
      <w:r>
        <w:rPr>
          <w:bCs/>
          <w:sz w:val="28"/>
          <w:szCs w:val="28"/>
          <w:lang w:val="en-US"/>
        </w:rPr>
        <w:t>MKIO</w:t>
      </w:r>
      <w:r>
        <w:rPr>
          <w:bCs/>
          <w:sz w:val="28"/>
          <w:szCs w:val="28"/>
        </w:rPr>
        <w:t xml:space="preserve">25 и изготавливают собственные подел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аждый участник </w:t>
      </w:r>
      <w:r>
        <w:rPr>
          <w:b/>
          <w:bCs/>
          <w:sz w:val="28"/>
          <w:szCs w:val="28"/>
        </w:rPr>
        <w:t>12 июня 2020 года</w:t>
      </w:r>
      <w:r>
        <w:rPr>
          <w:sz w:val="28"/>
          <w:szCs w:val="28"/>
        </w:rPr>
        <w:t xml:space="preserve"> прикрепляет поделку из лент «Триколор» на грудь, делает селфи (портретную фотографию) и размещает её на своих страницах в социальных сетях с обязательными хэштегами #Триколор2020 и #ДеньРоссии, отмечая на фотографии @MKIO2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7" w:leader="none"/>
      </w:tabs>
      <w:rPr>
        <w:sz w:val="12"/>
        <w:szCs w:val="6"/>
      </w:rPr>
    </w:pPr>
    <w:r>
      <w:rPr>
        <w:sz w:val="12"/>
        <w:szCs w:val="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Kultura-2</dc:creator>
  <dc:description/>
  <cp:keywords/>
  <dc:language>en-US</dc:language>
  <cp:lastModifiedBy>AMMRUSER</cp:lastModifiedBy>
  <cp:lastPrinted>2020-05-21T15:59:00Z</cp:lastPrinted>
  <dcterms:modified xsi:type="dcterms:W3CDTF">2020-05-26T02:53:00Z</dcterms:modified>
  <cp:revision>40</cp:revision>
  <dc:subject/>
  <dc:title/>
</cp:coreProperties>
</file>